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СВЕДЕНИЯ О ДОХОДАХ,  РАСХОДАХ, ОБ ИМУЩЕСТВЕ И ОБЯЗАТЕЛЬСТВАХ ИМУЩЕСТВЕННОГО ХАРАКТЕРА МУНИЦИПАЛЬНЫХ СЛУЖАЩИХ КОМИТЕТА ПО УПРАВЛЕНИЮ ИМУЩЕСТВОМ АДМИНИСТРАЦИИ МОЖАЙСКОГО  ГОРОДСКОГО ОКРУГА  МОСКОВСКОЙ ОБЛАСТИ И ЧЛЕНОВ ИХ СЕМЕЙ (СОГЛАСНО ПЕРЕЧНЮ, УТВЕРЖДЕННОМУ ПОСТАНОВЛЕНИЕМ АДМИНИСТРАЦИИ МОЖАЙСКОГО ГОРОДСКОГО ОКРУГА МОСКОВСКОЙ ОБЛАСТИ ОТ 25.12.2018 № 3818-П) ЗА ОТЧЁТНЫЙ ПЕРИОД  С 1 ЯНВАРЯ 2020 ГОДА ПО 31 ДЕКАБРЯ 2020 ГОДА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8"/>
        <w:gridCol w:w="1593"/>
        <w:gridCol w:w="1744"/>
        <w:gridCol w:w="1233"/>
        <w:gridCol w:w="1204"/>
        <w:gridCol w:w="1533"/>
        <w:gridCol w:w="1504"/>
        <w:gridCol w:w="1472"/>
        <w:gridCol w:w="1233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Декларированный годовой доход за  2018 год (руб.)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ло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трана располо-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площадь (кв.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аспоряжения и управления муниципальной собственность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3 20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АУД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Q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1) земельный участок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 348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БМВ 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1) земельный участок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1) земельный участок;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Анато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5 137,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МАЗД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СХ-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 727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учета муниципальной собственности и отчет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 395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квартира (1/2 до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 099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легковой автомобиль 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Volkswagen-pass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управлению жилищным фон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7 882,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УАЗ Патриот 31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 782,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вартира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он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по управлению жилищным фонд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 995,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 (1/2 доли)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земельный участок (1/3 доли);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жилой дом (1/2 до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комнаты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3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 279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легковой автомобиль 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Мицубиси Паджеро Спо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1) земельный участок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) жилой д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1:00Z</dcterms:created>
  <dc:creator>Герасимова ЕП</dc:creator>
  <dc:description/>
  <dc:language>en-US</dc:language>
  <cp:lastModifiedBy>Пользователь</cp:lastModifiedBy>
  <cp:lastPrinted>2020-08-28T15:24:00Z</cp:lastPrinted>
  <dcterms:modified xsi:type="dcterms:W3CDTF">2021-05-25T14:21:00Z</dcterms:modified>
  <cp:revision>2</cp:revision>
  <dc:subject/>
  <dc:title/>
</cp:coreProperties>
</file>